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віт про надходження запитів на публічну інформацію до Регіонального відділення Фонду державного майна України по Закарпатській області за 2016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період з 01.01.2016 по 31.12.2016 на адресу регіонального відділення надійшло 24 запити на публічну інформацію, розпорядником якої є регіональне відділ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них: від громадян України – 6, від юридичних осіб – 2, через ФДМУ – 16 (від громадян України – 14, від юридичних осіб –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сі запити надано відповідь у термін, визначений частиною 1 статті 20 Закону України «Про доступ до публічної інформ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widget">
    <w:name w:val="in-widge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0"/>
    <w:qFormat/>
    <w:rPr/>
  </w:style>
  <w:style w:type="character" w:styleId="Counter">
    <w:name w:val="counter"/>
    <w:basedOn w:val="Style10"/>
    <w:qFormat/>
    <w:rPr/>
  </w:style>
  <w:style w:type="character" w:styleId="Hitsinfo">
    <w:name w:val="hits_info"/>
    <w:basedOn w:val="Style10"/>
    <w:qFormat/>
    <w:rPr/>
  </w:style>
  <w:style w:type="character" w:styleId="Ico">
    <w:name w:val="ico"/>
    <w:basedOn w:val="Style10"/>
    <w:qFormat/>
    <w:rPr/>
  </w:style>
  <w:style w:type="character" w:styleId="Glink">
    <w:name w:val="g_link"/>
    <w:basedOn w:val="Style10"/>
    <w:qFormat/>
    <w:rPr/>
  </w:style>
  <w:style w:type="character" w:styleId="Assignediconasicovideo">
    <w:name w:val="assignedicon asicovideo"/>
    <w:basedOn w:val="Style10"/>
    <w:qFormat/>
    <w:rPr/>
  </w:style>
  <w:style w:type="character" w:styleId="Underlinelink">
    <w:name w:val="underlinelink"/>
    <w:basedOn w:val="Style10"/>
    <w:qFormat/>
    <w:rPr/>
  </w:style>
  <w:style w:type="character" w:styleId="Textsizelabel">
    <w:name w:val="textsize_label"/>
    <w:basedOn w:val="Style10"/>
    <w:qFormat/>
    <w:rPr/>
  </w:style>
  <w:style w:type="character" w:styleId="About">
    <w:name w:val="about"/>
    <w:basedOn w:val="Style10"/>
    <w:qFormat/>
    <w:rPr/>
  </w:style>
  <w:style w:type="character" w:styleId="Post">
    <w:name w:val="po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cauthlabel">
    <w:name w:val="mc-auth-label"/>
    <w:basedOn w:val="Style10"/>
    <w:qFormat/>
    <w:rPr/>
  </w:style>
  <w:style w:type="character" w:styleId="Mccommentbullet">
    <w:name w:val="mc-comment-bullet"/>
    <w:basedOn w:val="Style10"/>
    <w:qFormat/>
    <w:rPr/>
  </w:style>
  <w:style w:type="character" w:styleId="Mccommentratingmccommentratingplus">
    <w:name w:val="mc-comment-rating mc-comment-rating-plus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adlink">
    <w:name w:val="readlink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9:00Z</dcterms:created>
  <dc:creator>MИЩЕНКО</dc:creator>
  <dc:description/>
  <dc:language>en-US</dc:language>
  <cp:lastModifiedBy>Mischenko</cp:lastModifiedBy>
  <dcterms:modified xsi:type="dcterms:W3CDTF">2017-01-19T07:49:00Z</dcterms:modified>
  <cp:revision>2</cp:revision>
  <dc:subject/>
  <dc:title>Доброго ранку, друзі</dc:title>
</cp:coreProperties>
</file>